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/>
      </w:pPr>
      <w:r>
        <w:rPr>
          <w:sz w:val="28"/>
          <w:szCs w:val="28"/>
        </w:rPr>
        <w:t xml:space="preserve">Приложение № 1–1 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48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ов, субсидируемых в 2025 году из областного бюджета в целях осуществления авиаперевозчиками региональных воздушных перевозок пассажиров, пункт отправления (назначения) которых расположен </w:t>
        <w:br/>
        <w:t>на территории Кировской области, и формирования региональной маршрутной сети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559"/>
        <w:gridCol w:w="1559"/>
        <w:gridCol w:w="1560"/>
        <w:gridCol w:w="1417"/>
        <w:gridCol w:w="1276"/>
        <w:gridCol w:w="1559"/>
        <w:gridCol w:w="1701"/>
        <w:gridCol w:w="170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виаперевозч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 воздуш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тояние по ортодромии, 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иарей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ном направлении в 2025 году, 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субсидии на один авиарейс в одном направлении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размер субсидии, подлежащей перечислению из областного бюджета в 2025 году,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й размер субсидии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лежащей перечислению</w:t>
            </w:r>
            <w:r>
              <w:rPr>
                <w:sz w:val="24"/>
                <w:szCs w:val="24"/>
              </w:rPr>
              <w:t xml:space="preserve">  из областного бюджета в 2026 году за декабрь </w:t>
              <w:br/>
              <w:t xml:space="preserve">2025 года, рубле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назнач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ЮВТ АЭ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60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505 47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 486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60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505 47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 486,68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Авиакомпания «И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 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067 7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15 48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 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067 7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15 484,00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Акционерно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бществ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авиационная компания 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ус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 1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704 37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катеринбург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 1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704  37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Авиакомпания АЗИМ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 3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057 14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17 251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 3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057 14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17 25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559"/>
        <w:gridCol w:w="1559"/>
        <w:gridCol w:w="1560"/>
        <w:gridCol w:w="1417"/>
        <w:gridCol w:w="1276"/>
        <w:gridCol w:w="1559"/>
        <w:gridCol w:w="1701"/>
        <w:gridCol w:w="170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виаперевозч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 воздуш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тояние по ортодромии, 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иарей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ном направлении в 2025 году, 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субсидии на один авиарейс в одном направлении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размер субсидии, подлежащей перечислению из областного бюджета в 2025 году,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азмер субсидии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лежащей перечислению</w:t>
            </w:r>
            <w:r>
              <w:rPr>
                <w:sz w:val="24"/>
                <w:szCs w:val="24"/>
              </w:rPr>
              <w:t xml:space="preserve">  из областного бюджета в 2026 году за декабрь </w:t>
              <w:br/>
              <w:t>2025 года,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назнач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 67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510 3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 67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510 3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 690 130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66 444,94</w:t>
            </w:r>
          </w:p>
        </w:tc>
      </w:tr>
    </w:tbl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76" w:gutter="0" w:header="567" w:top="184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8:00Z</dcterms:created>
  <dc:creator>Solodovnikov</dc:creator>
  <dc:description/>
  <cp:keywords/>
  <dc:language>en-US</dc:language>
  <cp:lastModifiedBy>Пользователь Windows</cp:lastModifiedBy>
  <cp:lastPrinted>2025-05-21T12:41:00Z</cp:lastPrinted>
  <dcterms:modified xsi:type="dcterms:W3CDTF">2025-05-21T09:41:00Z</dcterms:modified>
  <cp:revision>3</cp:revision>
  <dc:subject/>
  <dc:title>УТВЕРЖДЕНЫ</dc:title>
</cp:coreProperties>
</file>